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晓庄学院学生自行联系实习</w:t>
      </w:r>
      <w:r>
        <w:rPr>
          <w:rFonts w:ascii="宋体;SimSun" w:hAnsi="宋体;SimSun" w:cs="宋体;SimSun"/>
          <w:b/>
          <w:sz w:val="36"/>
          <w:szCs w:val="36"/>
          <w:lang w:val="en-GB"/>
        </w:rPr>
        <w:t>单位</w:t>
      </w:r>
      <w:r>
        <w:rPr/>
        <w:t>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75"/>
        <w:gridCol w:w="1440"/>
        <w:gridCol w:w="2700"/>
      </w:tblGrid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所在学院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　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时　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5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及部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详细地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指导教师姓名及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指导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申请理由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家长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生家长签字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家长</w:t>
            </w: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  <w:tr>
        <w:trPr>
          <w:trHeight w:val="20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实习单位 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南京晓庄学院教务处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21:00Z</dcterms:created>
  <dc:creator>pth</dc:creator>
  <dc:description/>
  <cp:keywords/>
  <dc:language>en-US</dc:language>
  <cp:lastModifiedBy>abutilon</cp:lastModifiedBy>
  <cp:lastPrinted>2012-11-26T09:53:00Z</cp:lastPrinted>
  <dcterms:modified xsi:type="dcterms:W3CDTF">2019-01-22T06:54:00Z</dcterms:modified>
  <cp:revision>11</cp:revision>
  <dc:subject/>
  <dc:title>南京晓庄学生教育实习自行联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